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FF0000"/>
        </w:rPr>
      </w:pPr>
      <w:r>
        <w:rPr>
          <w:rStyle w:val="StrongEmphasis"/>
          <w:color w:val="FF0000"/>
        </w:rPr>
        <w:t>План работы</w:t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b/>
          <w:bCs/>
          <w:color w:val="FF0000"/>
        </w:rPr>
        <w:t> </w:t>
      </w:r>
      <w:r>
        <w:rPr>
          <w:rStyle w:val="StrongEmphasis"/>
          <w:color w:val="FF0000"/>
        </w:rPr>
        <w:t>методического объединения учителей естественно - научного цикла</w:t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rStyle w:val="StrongEmphasis"/>
          <w:color w:val="FF0000"/>
        </w:rPr>
        <w:t>МКОУ Евстратовская СОШ</w:t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rStyle w:val="StrongEmphasis"/>
          <w:color w:val="FF0000"/>
        </w:rPr>
        <w:t> </w:t>
      </w:r>
      <w:r>
        <w:rPr>
          <w:rStyle w:val="StrongEmphasis"/>
          <w:color w:val="FF0000"/>
        </w:rPr>
        <w:t>на 2013-2014 учебный год.</w:t>
      </w:r>
    </w:p>
    <w:p>
      <w:pPr>
        <w:pStyle w:val="Style15"/>
        <w:spacing w:before="0" w:after="0"/>
        <w:rPr/>
      </w:pPr>
      <w:r>
        <w:rPr>
          <w:rStyle w:val="StrongEmphasis"/>
        </w:rPr>
        <w:t>Тема школы :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Личностное развитие школьников по индивидуальным образовательным маршрутам.</w:t>
      </w:r>
    </w:p>
    <w:p>
      <w:pPr>
        <w:pStyle w:val="Style15"/>
        <w:spacing w:before="0" w:after="0"/>
        <w:rPr/>
      </w:pPr>
      <w:r>
        <w:rPr>
          <w:rStyle w:val="StrongEmphasis"/>
          <w:u w:val="single"/>
        </w:rPr>
        <w:t>Тема:</w:t>
      </w:r>
    </w:p>
    <w:p>
      <w:pPr>
        <w:pStyle w:val="Style15"/>
        <w:spacing w:before="0" w:after="0"/>
        <w:rPr/>
      </w:pPr>
      <w:r>
        <w:rPr/>
        <w:t>«Современные педагогические технологии в условиях реализации компетентностного подхода на уроках естественно-научного  цикла в условиях введения ФГОС»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u w:val="single"/>
        </w:rPr>
        <w:t>Цель:</w:t>
      </w:r>
    </w:p>
    <w:p>
      <w:pPr>
        <w:pStyle w:val="Style15"/>
        <w:spacing w:before="0" w:after="0"/>
        <w:rPr/>
      </w:pPr>
      <w:r>
        <w:rPr/>
        <w:t>1. Непрерывное совершенствование уровня педагогического мастерства учителей, их эрудиции и компетентности в области естественных наук, создание условий для поэтапного перехода к новому уровню образования на основе внедрения  информационно-коммуникативных технологий в условиях введения ФГОС.</w:t>
      </w:r>
    </w:p>
    <w:p>
      <w:pPr>
        <w:pStyle w:val="Style15"/>
        <w:spacing w:before="0" w:after="0"/>
        <w:rPr/>
      </w:pPr>
      <w:r>
        <w:rPr>
          <w:rStyle w:val="StrongEmphasis"/>
          <w:u w:val="single"/>
        </w:rPr>
        <w:t>Задачи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Систематизировать работу учителей МО по обмену опытом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Повышать профессиональную квалификацию учителей МО, используя обучающие семинары, курсы повышения квалификации, круглые столы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Совершенствовать качество преподавания предметов естественного цикла путем внедрения компьютерных технологий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Развивать творческие и интеллектуальные способности учащихся и интерес к естественно – научным дисциплинам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рганизовать целенаправленную работу учителей с учащимися, мотивированными на учёбу, через индивидуальный подход на уроках, занятиях в кружках, в проектно – исследовательской деятельност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беспечить выход проектной и исследовательской деятельности учащихся на практические конференции, районные и городские конкурсы и фестивали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рганизовать целенаправленную работу со слабоуспевающими   учащимися     через индивидуальные задания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беспечение преемственности учащихся 4-5 классов, 9-10 классов.</w:t>
      </w:r>
    </w:p>
    <w:p>
      <w:pPr>
        <w:pStyle w:val="Style15"/>
        <w:spacing w:before="0" w:after="0"/>
        <w:rPr/>
      </w:pPr>
      <w:r>
        <w:rPr/>
      </w:r>
    </w:p>
    <w:tbl>
      <w:tblPr>
        <w:tblW w:w="1053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260"/>
        <w:gridCol w:w="1696"/>
      </w:tblGrid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Заседание 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/>
              <w:t>Август-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.  Основные направления работы МО естественнонаучного цикла в 2013-2014 учебном году.</w:t>
            </w:r>
          </w:p>
          <w:p>
            <w:pPr>
              <w:pStyle w:val="Style15"/>
              <w:spacing w:before="0" w:after="0"/>
              <w:rPr/>
            </w:pPr>
            <w:r>
              <w:rPr/>
              <w:t>2.      Обсуждение и утверждение рабочих программ по  предметам цикла на новый учебный год.</w:t>
            </w:r>
          </w:p>
          <w:p>
            <w:pPr>
              <w:pStyle w:val="Style15"/>
              <w:spacing w:before="0" w:after="0"/>
              <w:rPr/>
            </w:pPr>
            <w:r>
              <w:rPr/>
              <w:t>3 Организация  работы учителей по общешкольной теме «Личностное развитие школьников по индивидуальным образовательным маршрутам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4. Итоги ГИА и ЕГЭ – 2013</w:t>
            </w:r>
          </w:p>
          <w:p>
            <w:pPr>
              <w:pStyle w:val="Style15"/>
              <w:spacing w:before="0" w:after="0"/>
              <w:rPr/>
            </w:pPr>
            <w:r>
              <w:rPr/>
              <w:t>5. Обсуждение и утверждение заданий для входного контроля по предмета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рывская Л.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чителя МО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Учителя МО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Учителя МО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арава Н.А.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Заседание 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ктябрь-ноябрь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.Новые требования к организации методической работы МО в условиях реализации новых образовательных стандарто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2.Знакомство с  методическими рекомендациями для проведения олимпиады по предметам цикла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Рассмотрение и утверждение материалов для 1 тура олимпиады среди учащихся  5-11 классо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4. Проведение 1 тура олимпиады  по естественнонаучным дисциплинам среди учащихся  5-11 классов .</w:t>
            </w:r>
          </w:p>
          <w:p>
            <w:pPr>
              <w:pStyle w:val="Style15"/>
              <w:spacing w:before="0" w:after="0"/>
              <w:rPr/>
            </w:pPr>
            <w:r>
              <w:rPr/>
              <w:t>5. Урок – основная форма учебной деятельности. Современные подходы к методике подготовки и проведения различных типов уроков;</w:t>
            </w:r>
          </w:p>
          <w:p>
            <w:pPr>
              <w:pStyle w:val="Style15"/>
              <w:spacing w:before="0" w:after="0"/>
              <w:rPr/>
            </w:pPr>
            <w:r>
              <w:rPr/>
              <w:t>6. Районная конференция «Актуальные проблемы преподавания математики в условиях перехода на ФГОС»</w:t>
            </w:r>
          </w:p>
          <w:p>
            <w:pPr>
              <w:pStyle w:val="Style15"/>
              <w:spacing w:before="0" w:after="0"/>
              <w:rPr/>
            </w:pPr>
            <w:r>
              <w:rPr/>
              <w:t>7. Анализ входных контрольных работ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Зам. по УВР Варава Н.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чителя МО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Учителя МО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чителя МО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Головченко И.Н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Гриева В.Д.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Заседание 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.Результаты и анализ школьного и районного этапов олимпиад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2.Рассмотрение и утверждение материалов контроля по предметам в 5-11 классах за 1 полугодие</w:t>
            </w:r>
          </w:p>
          <w:p>
            <w:pPr>
              <w:pStyle w:val="Style15"/>
              <w:spacing w:before="0" w:after="0"/>
              <w:rPr/>
            </w:pPr>
            <w:r>
              <w:rPr/>
              <w:t>3.</w:t>
            </w:r>
            <w:r>
              <w:rPr>
                <w:rStyle w:val="StrongEmphasis"/>
                <w:u w:val="single"/>
              </w:rPr>
              <w:t>Обмен опытом</w:t>
            </w:r>
            <w:r>
              <w:rPr/>
              <w:t>. «Нестандартные формы уроков в начальном курсе географии»</w:t>
            </w:r>
          </w:p>
          <w:p>
            <w:pPr>
              <w:pStyle w:val="Style15"/>
              <w:spacing w:before="0" w:after="0"/>
              <w:rPr/>
            </w:pPr>
            <w:r>
              <w:rPr/>
              <w:t>4. Участие в конкурсе «Мультитест 2013», «Олимпус», проводимого Институтом Развития Школьного Образ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5. Обсуждение проведения районной конференции «Актуальные проблемы преподавания математики в условиях перехода на ФГОС»</w:t>
            </w:r>
          </w:p>
          <w:p>
            <w:pPr>
              <w:pStyle w:val="Style15"/>
              <w:spacing w:before="0" w:after="0"/>
              <w:rPr/>
            </w:pPr>
            <w:r>
              <w:rPr/>
              <w:t>6. Неделя математик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рывская Л.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чителя МО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лугатырева Л.А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Учителя МО</w:t>
            </w:r>
          </w:p>
          <w:p>
            <w:pPr>
              <w:pStyle w:val="Style15"/>
              <w:spacing w:before="0" w:after="0"/>
              <w:rPr/>
            </w:pPr>
            <w:r>
              <w:rPr/>
              <w:t>Гриева В.Д. Гриева В.Д. Урывская Л.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Брюханова О.А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Заседание 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.Результаты и анализ контроля  по предметам в  5 – 11  классах за 1 полугодие</w:t>
            </w:r>
          </w:p>
          <w:p>
            <w:pPr>
              <w:pStyle w:val="Style15"/>
              <w:spacing w:before="0" w:after="0"/>
              <w:rPr/>
            </w:pPr>
            <w:r>
              <w:rPr/>
              <w:t>2.Анализ успеваемости по предметам естественнонаучного цикла в 5-11 классах за     1 полугодие.   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Опытно-экспериментальная работа в современной школ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4.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  <w:u w:val="single"/>
              </w:rPr>
              <w:t>Круглый стол</w:t>
            </w:r>
            <w:r>
              <w:rPr>
                <w:rStyle w:val="Emphasis"/>
                <w:b/>
                <w:bCs/>
              </w:rPr>
              <w:t>.</w:t>
            </w:r>
            <w:r>
              <w:rPr>
                <w:rStyle w:val="Appleconvertedspace"/>
              </w:rPr>
              <w:t> </w:t>
            </w:r>
            <w:r>
              <w:rPr/>
              <w:t>Вопросы обучения предметам естественно-научного цикла в условиях введения ФГОС второго поколения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рывская Л.А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Варава Н.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Головченко И.Н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Учителя МО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Заседание 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.Рассмотрение и утверждение экзаменационного материала  для итогового контроля по предметам естественнонаучного цикл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2.Экологический месячник.</w:t>
            </w:r>
          </w:p>
          <w:p>
            <w:pPr>
              <w:pStyle w:val="Style15"/>
              <w:spacing w:before="0" w:after="0"/>
              <w:rPr/>
            </w:pPr>
            <w:r>
              <w:rPr/>
              <w:t>3.Неделя предметов естественнонаучного цикла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4</w:t>
            </w:r>
            <w:r>
              <w:rPr>
                <w:rStyle w:val="Emphasis"/>
                <w:b/>
                <w:bCs/>
                <w:u w:val="single"/>
              </w:rPr>
              <w:t>.Семинар-практикум</w:t>
            </w:r>
            <w:r>
              <w:rPr>
                <w:rStyle w:val="Appleconvertedspace"/>
              </w:rPr>
              <w:t> </w:t>
            </w:r>
            <w:r>
              <w:rPr/>
              <w:t>«Моделирование образовательного процесса в период перехода на стандарты нового поколения»</w:t>
            </w:r>
          </w:p>
          <w:p>
            <w:pPr>
              <w:pStyle w:val="Style15"/>
              <w:spacing w:before="0" w:after="0"/>
              <w:rPr/>
            </w:pPr>
            <w:r>
              <w:rPr/>
              <w:t>5.Организация взаимодействия по обеспечению преемственности между МО учителей естественно-научного цикла и учителей МО начальных классо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6.Посещение уроков в 4-м классе с целью организации  преемственности при переходе учащихся из начального звена в средне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чителя МО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Головченко И.Н., Плугатырева Л.А. Головченко И.Н.,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рывская Л.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чителя МО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чителя МО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Учителя МО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Заседание 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.Проведение итогового контроля по предметам естественнонаучного цикла в 5-11 классах  и подготовка  материалов мониторинг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2.Подготовка аналитических отчетов педагогов по предметам за учебный год.</w:t>
            </w:r>
          </w:p>
          <w:p>
            <w:pPr>
              <w:pStyle w:val="Style15"/>
              <w:spacing w:before="0" w:after="0"/>
              <w:rPr/>
            </w:pPr>
            <w:r>
              <w:rPr/>
              <w:t>3.Отчёт учителей-предметников по теме самообраз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4. Анализ итогового контроля по предметам естественнонаучного цикла в 5-11 классах.</w:t>
            </w:r>
          </w:p>
          <w:p>
            <w:pPr>
              <w:pStyle w:val="Style15"/>
              <w:spacing w:before="0" w:after="0"/>
              <w:rPr/>
            </w:pPr>
            <w:r>
              <w:rPr/>
              <w:t>5. Анализ работы методического объединения учителей  естественнонаучного  цикла в 2013-2014 учебном году.</w:t>
            </w:r>
          </w:p>
          <w:p>
            <w:pPr>
              <w:pStyle w:val="Style15"/>
              <w:spacing w:before="0" w:after="0"/>
              <w:rPr/>
            </w:pPr>
            <w:r>
              <w:rPr/>
              <w:t>6.Планирование работы методического объединения на 2014-2015 учебный год, определение  целей и задач работы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чителя МО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Учителя МО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Учителя МО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Учителя МО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Урывская Л.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рывская Л.А.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color w:val="0000FF"/>
        </w:rPr>
      </w:pPr>
      <w:r>
        <w:rPr>
          <w:rStyle w:val="StrongEmphasis"/>
          <w:color w:val="0000FF"/>
        </w:rPr>
        <w:t>ОС</w:t>
        <w:softHyphen/>
        <w:t>НОВ</w:t>
        <w:softHyphen/>
        <w:t>НЫЕ МЕ</w:t>
        <w:softHyphen/>
        <w:t>РО</w:t>
        <w:softHyphen/>
        <w:t>ПРИЯ</w:t>
        <w:softHyphen/>
        <w:t>ТИЯ</w:t>
      </w:r>
    </w:p>
    <w:p>
      <w:pPr>
        <w:pStyle w:val="Style15"/>
        <w:spacing w:before="0" w:after="0"/>
        <w:rPr>
          <w:color w:val="0000FF"/>
        </w:rPr>
      </w:pPr>
      <w:r>
        <w:rPr>
          <w:color w:val="0000FF"/>
        </w:rPr>
      </w:r>
    </w:p>
    <w:tbl>
      <w:tblPr>
        <w:tblW w:w="106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6501"/>
        <w:gridCol w:w="1751"/>
        <w:gridCol w:w="2029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Аналитическая деятельность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бновление базы данных о педагогах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Мониторинг прохождения курсовой подготовки учителями МО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Мониторинг обеспечения учителей МО и учащихся учебно-методической литературой, учебниками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10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Информационная деятельность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зучение методических рекомендаций  по предметам естественнонаучного цикла на 2013-2014 учебный год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оставление рабочих программ по предметам естественнонаучного цикла, проектной деятельности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оставление текстов олимпиадных работ 1-го тура с учетом методических рекомендаций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дготовка и   выбор работ для входного контроля, контроля за 1 полугодие и итогового контроля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август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екабрь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тчет об участии  в школьном туре предметных олимпиад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ктябрь, ноябрь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тчет об участии в районном туре предметных олимпиад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оставление экзаменационного материала для промежуточного и итогового контроля по предметам естественнонаучного цикла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март-апрель           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ыступление педагогов МО на родительских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браниях по теме «Как успешно подготовитьс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к сдаче ГИА и ЕГЭ по предметам естественно – научного цикла»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10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о</w:t>
              <w:softHyphen/>
              <w:t>став</w:t>
              <w:softHyphen/>
              <w:t>ле</w:t>
              <w:softHyphen/>
              <w:t>ние гра</w:t>
              <w:softHyphen/>
              <w:t>фи</w:t>
              <w:softHyphen/>
              <w:t>ка про</w:t>
              <w:softHyphen/>
              <w:t>ве</w:t>
              <w:softHyphen/>
              <w:t>де</w:t>
              <w:softHyphen/>
              <w:t>ния се</w:t>
              <w:softHyphen/>
              <w:t>ми</w:t>
              <w:softHyphen/>
              <w:t>на</w:t>
              <w:softHyphen/>
              <w:t>ров, круг</w:t>
              <w:softHyphen/>
              <w:t>лых сто</w:t>
              <w:softHyphen/>
              <w:t>лов и т.д. в МО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т</w:t>
              <w:softHyphen/>
              <w:t>чёт учи</w:t>
              <w:softHyphen/>
              <w:t>те</w:t>
              <w:softHyphen/>
              <w:t>лей о ра</w:t>
              <w:softHyphen/>
              <w:t>бо</w:t>
              <w:softHyphen/>
              <w:t>те с  уча</w:t>
              <w:softHyphen/>
              <w:t>щих</w:t>
              <w:softHyphen/>
              <w:t>ся за чет</w:t>
              <w:softHyphen/>
              <w:t>верть (по</w:t>
              <w:softHyphen/>
              <w:t>лу</w:t>
              <w:softHyphen/>
              <w:t>го</w:t>
              <w:softHyphen/>
              <w:t>дие, год)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конце каждой четверт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чи</w:t>
              <w:softHyphen/>
              <w:t>те</w:t>
              <w:softHyphen/>
              <w:t>ля М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ла</w:t>
              <w:softHyphen/>
              <w:t>ни</w:t>
              <w:softHyphen/>
              <w:t>ро</w:t>
              <w:softHyphen/>
              <w:t>ва</w:t>
              <w:softHyphen/>
              <w:t>ние ра</w:t>
              <w:softHyphen/>
              <w:t>бо</w:t>
              <w:softHyphen/>
              <w:t>ты МО на сле</w:t>
              <w:softHyphen/>
              <w:t>дую</w:t>
              <w:softHyphen/>
              <w:t>щий учеб</w:t>
              <w:softHyphen/>
              <w:t>ный год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т</w:t>
              <w:softHyphen/>
              <w:t>чё</w:t>
              <w:softHyphen/>
              <w:t>ты учи</w:t>
              <w:softHyphen/>
              <w:t>те</w:t>
              <w:softHyphen/>
              <w:t>лей, по</w:t>
              <w:softHyphen/>
              <w:t>се</w:t>
              <w:softHyphen/>
              <w:t>щав</w:t>
              <w:softHyphen/>
              <w:t>ших кур</w:t>
              <w:softHyphen/>
              <w:t>сы по</w:t>
              <w:softHyphen/>
              <w:t>вы</w:t>
              <w:softHyphen/>
              <w:t>ше</w:t>
              <w:softHyphen/>
              <w:t>ния ква</w:t>
              <w:softHyphen/>
              <w:t>ли</w:t>
              <w:softHyphen/>
              <w:t>фи</w:t>
              <w:softHyphen/>
              <w:t>ка</w:t>
              <w:softHyphen/>
              <w:t>ции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окончании курсо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чителя М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Консультативная деятельность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овершенствование календарно-тематического планирования по предметам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арава Н.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рывская Л.А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Консультирование по вопросам подготовки к аттестации учителей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арава Н.А. Урывская Л.А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вышение качества программно-методического обеспечения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арава Н.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рывская Л.А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Консультирование по вопросам проведения школьных олимпиад и подготовки к муниципальным олимпиадам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арава Н.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рывская Л.А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Консультирование по вопросам подготовки и проведения предметных недель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рывская Л.А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Консультирование по вопросам подготовки к научной конференции в школе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рывская Л.А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Консультирование по вопросам подготовки к аттестации выпускников школы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арава Н.А.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62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5:49:00Z</dcterms:created>
  <dc:creator>Admin</dc:creator>
  <dc:description/>
  <cp:keywords/>
  <dc:language>en-US</dc:language>
  <cp:lastModifiedBy>Admin</cp:lastModifiedBy>
  <dcterms:modified xsi:type="dcterms:W3CDTF">2014-08-16T05:52:00Z</dcterms:modified>
  <cp:revision>1</cp:revision>
  <dc:subject/>
  <dc:title>План работы</dc:title>
</cp:coreProperties>
</file>