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Экспериментальная площадка по здоровьесберегающим технологиям в образовательном процессе младших школьников </w:t>
      </w:r>
    </w:p>
    <w:p>
      <w:pPr>
        <w:pStyle w:val="Normal"/>
        <w:jc w:val="right"/>
        <w:rPr/>
      </w:pPr>
      <w:r>
        <w:rPr>
          <w:color w:val="999999"/>
          <w:sz w:val="16"/>
          <w:szCs w:val="16"/>
        </w:rPr>
        <w:t>на базе МКОУ Евстратовская СОШ Россошанского муниципального района Воронежской области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ЛАНИРОВАНИЕ РАБОТЫ ПО ЗДОРОВЬЕСБЕРЕЖЕНИЮ ШКОЛЬНИКОВ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КОУ Евстратовская СОШ</w:t>
      </w:r>
    </w:p>
    <w:p>
      <w:pPr>
        <w:pStyle w:val="Normal"/>
        <w:jc w:val="center"/>
        <w:rPr>
          <w:b/>
          <w:b/>
        </w:rPr>
      </w:pPr>
      <w:r>
        <w:rPr>
          <w:b/>
          <w:color w:val="800000"/>
        </w:rPr>
        <w:t>на 2010-2015 гг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оспитательная и образовательная деятельность в МКОУ опирается на Конституцию РФ, законы в области образования, нормы СанПин, нормативные документы, Устав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здоровьесберегающ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беспечить школьнику возможность сохранения здоровья за период обучени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Формирование здоровьесберегающего образовательного пространства, отвечающего медицинскому и педагогическому принципу «Не навреди!», путём создания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беспечение психологического комфорта для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формировать у школьников необходимые знания, умения и навыки по здоровому образу жизн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Научить использовать полученные знания в повседнев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Формирование социального партнёрства между педагогами и родителями по  здоровье сбережению</w:t>
      </w:r>
    </w:p>
    <w:p>
      <w:pPr>
        <w:pStyle w:val="Normal"/>
        <w:ind w:firstLine="709"/>
        <w:rPr/>
      </w:pPr>
      <w:r>
        <w:rPr/>
        <w:t xml:space="preserve">Методическое объединение классных руководителей, педагогов дополнительного образования ставят перед собой следующие </w:t>
      </w:r>
      <w:r>
        <w:rPr>
          <w:b/>
        </w:rPr>
        <w:t>задачи</w:t>
      </w:r>
      <w:r>
        <w:rPr/>
        <w:t xml:space="preserve"> с точки зрения применения здоровьесберегающих технологий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 начальной школе</w:t>
      </w:r>
      <w:r>
        <w:rPr/>
        <w:t>: создать условия для комфортного ощущения ребёнка в школе, для его полноценного развития, для сохранения его здоровья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средней школе</w:t>
      </w:r>
      <w:r>
        <w:rPr/>
        <w:t>: создать условия для познания своих психических и физиологических, психологических, нравственных, умственных способностей, понимания сущности здоровья и здорового образа жизни и использования этих знаний для решения проблем своего здоровья и развит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старшей школе</w:t>
      </w:r>
      <w:r>
        <w:rPr/>
        <w:t>: помочь выработать способность к самостоятельной организации здорового образа жизни и научиться управлять своим развитием, состоянием своего психического, физического и нравственного здоровья. Показать старшеклассникам возможности правильной организации их досуга, помочь сформировать устойчивый интерес к самостоятельному поиску разносторонних знаний, а не просто бороться с вредными привычками, пагубно влияющими на их здоров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этому, </w:t>
      </w:r>
      <w:r>
        <w:rPr>
          <w:b/>
          <w:i/>
        </w:rPr>
        <w:t>первое,</w:t>
      </w:r>
      <w:r>
        <w:rPr/>
        <w:t xml:space="preserve">  необходимо начинать такую работу с анализа конкретной ситуации в конкретном ОУ, который должен показать и самые острые проблемы, и возможные пути их решения. И разработать свою программу оздоровления школьников.</w:t>
      </w:r>
    </w:p>
    <w:p>
      <w:pPr>
        <w:pStyle w:val="Normal"/>
        <w:ind w:firstLine="709"/>
        <w:rPr/>
      </w:pPr>
      <w:r>
        <w:rPr>
          <w:b/>
          <w:i/>
        </w:rPr>
        <w:t xml:space="preserve">Второй </w:t>
      </w:r>
      <w:r>
        <w:rPr/>
        <w:t>этап работы, выбор приоритетов в работе по сохранению и укреплению здоровья. Учитывая адекватность форм и методов обучения, их соответствие возрастным и индивидуальным возможностям детей; анализ организации учебного процесса и его связи с учебным трудом и отдыхом детей.</w:t>
      </w:r>
    </w:p>
    <w:p>
      <w:pPr>
        <w:pStyle w:val="Normal"/>
        <w:ind w:firstLine="709"/>
        <w:rPr/>
      </w:pPr>
      <w:r>
        <w:rPr>
          <w:b/>
          <w:i/>
        </w:rPr>
        <w:t>В третьих</w:t>
      </w:r>
      <w:r>
        <w:rPr/>
        <w:t>, организация планомерной и систематической работы по все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циального партнёрства между педагогами и родителями по  здоровье- сбережению посредством лекториев на родительских собраниях, встреч с медработниками Евстратовскоой амбулатории  и МУБ Россошанской РБ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циального партнёрства между ОУ, занимающимся по этой же пробл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ленная цель реализуется посредством решения следующих зада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оздание здоровьесберегающей инфраструктуры образовательного учреждения, отвечающее нормам САНПиНов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ежегодное ведение мониторинга заболеваний и Банка данных о заболеваемости школьников ОУ (по результатам медосмотров)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оздание и обновление оздоровительной инфраструктуры (медицинский кабинет и оборудование, школьная столовая и её оснащение, организация качественного питания для всех учащихся, 100%-ное обеспечение необходимым квалифицированным персоналом специалистов: учителя физической культуры, педагоги-психологи, педагоги-логопеды, медицинская сестра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рациональная организация учебного процесса в МОУ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рганизация просветительско-воспитательной работы с учащимися и их родителями, направленной на формирование ценности здоровья и навыков здорового образа жизни (кл. часы, беседы, праздники, лектории, ВАЛЕОЛОГИЧЕСКИЙ ПАСПОРТ начальной ШКОЛЫ- стенд, информация о здоровье и здоровьесбережении на сайте школы во вкладке «Кабинет здоровья»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проведение методической работы с педагогами, направленной на повышение их уровня знаний об эффективных здоровьесберегающих методах и технологиях  и их освоение (лектории, семинары, круглые столы, тренинги, разработка программ, подготовка и издание листовок, брошюр для педагогов и родителей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рганизация физкультурно-оздоровительной работы с учащимися МКОУ (совместно с Евстратовской амбулаторией с.Евстратовка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рганизация необходимой медико-социальной и психолого-педагогической помощи школьникам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проведение медицинских консультаций специалистов для учащихся и родителей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формирование комплексной просветительской деятельности в здоровьесберегающей сфере совместно с другими учреждениями и организациями (детская поликлиника г.Россошь, школа, Евстратовская амбулатория, Евстратовский детский сад)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Экспериментальная работа школы по охране и укреплению здоровья по охране и укреплению здоровья школьников, повышению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 </w:t>
      </w:r>
      <w:r>
        <w:rPr/>
        <w:t xml:space="preserve">Витаминизация питания школьников (бесплатный горячий завтрак и платный горячий обед в школьной столовой, витаминизация третьих блюд, молочный полдник 3 раза в неделю по программе «Губернаторское молоко»)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 </w:t>
      </w:r>
      <w:r>
        <w:rPr/>
        <w:t>Организация летнего оздоровительного отдыха школьников с  полноценным питанием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 </w:t>
      </w:r>
      <w:r>
        <w:rPr/>
        <w:t>Классным руководителям – составление и организация цикла бесед на год по здоровьесбережению с практической направленностью на основе Программы УРОКИ ЗДОРОВЬЯ Лемяскиной 1 раз в неделю (1-4 кл) или проведение их в рамках классных часов (5-11 кл)1 раз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остояние здоровья школьников </w:t>
      </w:r>
      <w:r>
        <w:rPr/>
        <w:t>(физического, психологического, социального и нравственного)</w:t>
      </w:r>
      <w:r>
        <w:rPr>
          <w:b/>
          <w:bCs/>
        </w:rPr>
        <w:t xml:space="preserve"> должно стать приоритетным при оценке эффективности образов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2138"/>
        </w:tabs>
        <w:ind w:left="2138" w:hanging="360"/>
      </w:pPr>
      <w:rPr/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13:00Z</dcterms:created>
  <dc:creator>наташа</dc:creator>
  <dc:description/>
  <cp:keywords/>
  <dc:language>en-US</dc:language>
  <cp:lastModifiedBy>Admin</cp:lastModifiedBy>
  <dcterms:modified xsi:type="dcterms:W3CDTF">2014-08-16T09:20:00Z</dcterms:modified>
  <cp:revision>5</cp:revision>
  <dc:subject/>
  <dc:title>Экспериментальная площадка по здоровьесберегающим технологиям в образовательном процессе младших школьников </dc:title>
</cp:coreProperties>
</file>