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ратов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сош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бор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тематических зада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краеведческим материал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850</wp:posOffset>
            </wp:positionH>
            <wp:positionV relativeFrom="paragraph">
              <wp:posOffset>26670</wp:posOffset>
            </wp:positionV>
            <wp:extent cx="4184650" cy="1678305"/>
            <wp:effectExtent l="0" t="0" r="0" b="0"/>
            <wp:wrapTight wrapText="bothSides">
              <wp:wrapPolygon edited="0">
                <wp:start x="11929" y="9383"/>
                <wp:lineTo x="11929" y="8231"/>
                <wp:lineTo x="9564" y="8231"/>
                <wp:lineTo x="9564" y="9383"/>
                <wp:lineTo x="11929" y="9383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34" t="30758" r="19341" b="4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.Евстрат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Евстрато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ошасн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х задач с краеведческим матери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методическое объединение учителей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.Н., Ярославцева Г.В., Кальченко Е.С., Лысенко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уч.год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44600" cy="1685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68" t="-9" r="85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 для 1 класса </w:t>
      </w:r>
    </w:p>
    <w:p>
      <w:pPr>
        <w:pStyle w:val="Normal"/>
        <w:spacing w:lineRule="auto" w:line="240" w:before="0" w:after="0"/>
        <w:rPr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Ярославцевой Г.В.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w w:val="100"/>
          <w:sz w:val="24"/>
          <w:szCs w:val="24"/>
          <w:lang w:bidi="en-US"/>
        </w:rPr>
        <w:t xml:space="preserve">   </w:t>
      </w:r>
      <w:r>
        <w:rPr>
          <w:rFonts w:cs="Times New Roman" w:ascii="Times New Roman" w:hAnsi="Times New Roman"/>
          <w:w w:val="100"/>
          <w:sz w:val="24"/>
          <w:szCs w:val="24"/>
          <w:lang w:bidi="en-US"/>
        </w:rPr>
        <w:t>учителя начальных класс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w w:val="100"/>
          <w:sz w:val="24"/>
          <w:szCs w:val="24"/>
          <w:lang w:bidi="en-US"/>
        </w:rPr>
        <w:t xml:space="preserve">   </w:t>
      </w:r>
      <w:r>
        <w:rPr>
          <w:rFonts w:cs="Times New Roman" w:ascii="Times New Roman" w:hAnsi="Times New Roman"/>
          <w:w w:val="100"/>
          <w:sz w:val="24"/>
          <w:szCs w:val="24"/>
          <w:lang w:bidi="en-US"/>
        </w:rPr>
        <w:t>высшее педагогическ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  <w:lang w:bidi="en-US"/>
        </w:rPr>
        <w:t xml:space="preserve">   </w:t>
      </w:r>
      <w:r>
        <w:rPr>
          <w:rFonts w:cs="Times New Roman" w:ascii="Times New Roman" w:hAnsi="Times New Roman"/>
          <w:w w:val="100"/>
          <w:sz w:val="24"/>
          <w:szCs w:val="24"/>
          <w:lang w:bidi="en-US"/>
        </w:rPr>
        <w:t>педагогический стаж 2 года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/>
        <w:ind w:left="142" w:hanging="1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Лимане плавало 8 лебедей и несколько уток. Всего было 15 птиц. Сколько уток плавало на озере?</w:t>
      </w:r>
    </w:p>
    <w:p>
      <w:pPr>
        <w:pStyle w:val="Style19"/>
        <w:spacing w:lineRule="auto" w:line="240"/>
        <w:ind w:left="142" w:hanging="1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3"/>
        </w:numPr>
        <w:spacing w:lineRule="auto" w:line="240"/>
        <w:ind w:left="142" w:hanging="1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дной стороне улицы Молодёжная посадили 10 деревьев, а на другой 8 деревьев. Сколько деревьев на двух сторонах улицы?</w:t>
      </w:r>
    </w:p>
    <w:p>
      <w:pPr>
        <w:pStyle w:val="Style19"/>
        <w:spacing w:lineRule="auto" w:line="240"/>
        <w:ind w:left="142" w:hanging="1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3"/>
        </w:numPr>
        <w:spacing w:lineRule="auto" w:line="240"/>
        <w:ind w:left="142" w:hanging="1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лосипедист из Евстратовки  в первый день проехал 11 км, а во второй 7 км. Сколько километров он проехал за два дня?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405" w:leader="none"/>
          <w:tab w:val="left" w:pos="7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 слово:</w:t>
      </w:r>
    </w:p>
    <w:p>
      <w:pPr>
        <w:pStyle w:val="Normal"/>
        <w:tabs>
          <w:tab w:val="clear" w:pos="708"/>
          <w:tab w:val="left" w:pos="3405" w:leader="none"/>
          <w:tab w:val="left" w:pos="709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505</wp:posOffset>
                </wp:positionH>
                <wp:positionV relativeFrom="paragraph">
                  <wp:posOffset>7302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74295</wp:posOffset>
                </wp:positionV>
                <wp:extent cx="1440180" cy="347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4+7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.35pt;mso-wrap-distance-left:9pt;mso-wrap-distance-right:9pt;mso-wrap-distance-top:0pt;mso-wrap-distance-bottom:0pt;margin-top:5.8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spacing w:lineRule="auto" w:line="240"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spacing w:lineRule="auto" w:line="240"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4+7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  <w:tab w:val="center" w:pos="35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-73025</wp:posOffset>
                </wp:positionV>
                <wp:extent cx="1440180" cy="3473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spacing w:lineRule="auto" w:line="240" w:before="0" w:after="200"/>
                                    <w:ind w:right="-52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5+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.35pt;mso-wrap-distance-left:9pt;mso-wrap-distance-right:9pt;mso-wrap-distance-top:0pt;mso-wrap-distance-bottom:0pt;margin-top:-5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spacing w:lineRule="auto" w:line="240" w:before="0" w:after="200"/>
                              <w:ind w:right="-522" w:hanging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spacing w:lineRule="auto" w:line="240"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5+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1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24765</wp:posOffset>
                </wp:positionV>
                <wp:extent cx="1440180" cy="3473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9+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.35pt;mso-wrap-distance-left:9pt;mso-wrap-distance-right:9pt;mso-wrap-distance-top:0pt;mso-wrap-distance-bottom:0pt;margin-top:1.9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spacing w:lineRule="auto" w:line="240"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spacing w:lineRule="auto" w:line="240"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9+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19113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15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192405</wp:posOffset>
                </wp:positionV>
                <wp:extent cx="1440180" cy="3473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8+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.35pt;mso-wrap-distance-left:9pt;mso-wrap-distance-right:9pt;mso-wrap-distance-top:0pt;mso-wrap-distance-bottom:0pt;margin-top:15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spacing w:lineRule="auto" w:line="240"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spacing w:lineRule="auto" w:line="240"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8+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</wp:posOffset>
                </wp:positionH>
                <wp:positionV relativeFrom="paragraph">
                  <wp:posOffset>2603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5pt;margin-top:2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27330</wp:posOffset>
                </wp:positionH>
                <wp:positionV relativeFrom="paragraph">
                  <wp:posOffset>45085</wp:posOffset>
                </wp:positionV>
                <wp:extent cx="1440180" cy="34734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6+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.35pt;mso-wrap-distance-left:9pt;mso-wrap-distance-right:9pt;mso-wrap-distance-top:0pt;mso-wrap-distance-bottom:0pt;margin-top:3.55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spacing w:lineRule="auto" w:line="240"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spacing w:lineRule="auto" w:line="240"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6+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5pt;margin-top:14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80340</wp:posOffset>
                </wp:positionH>
                <wp:positionV relativeFrom="paragraph">
                  <wp:posOffset>187325</wp:posOffset>
                </wp:positionV>
                <wp:extent cx="1440180" cy="34734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8 +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.35pt;mso-wrap-distance-left:9pt;mso-wrap-distance-right:9pt;mso-wrap-distance-top:0pt;mso-wrap-distance-bottom:0pt;margin-top:14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spacing w:lineRule="auto" w:line="240"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8 +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3" w:leader="none"/>
          <w:tab w:val="left" w:pos="2085" w:leader="none"/>
          <w:tab w:val="left" w:pos="3045" w:leader="none"/>
          <w:tab w:val="left" w:pos="3870" w:leader="none"/>
          <w:tab w:val="left" w:pos="4860" w:leader="none"/>
          <w:tab w:val="left" w:pos="5730" w:leader="none"/>
          <w:tab w:val="right" w:pos="701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1         16</w:t>
        <w:tab/>
        <w:t xml:space="preserve">       14           11          </w:t>
      </w:r>
      <w:r>
        <w:rPr/>
        <w:t>12         14</w:t>
      </w:r>
    </w:p>
    <w:tbl>
      <w:tblPr>
        <w:tblW w:w="53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823"/>
      </w:tblGrid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/>
        <w:ind w:left="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рыбы живёт в реке Меженка!  На рыбалке Никита поймал 3 окунька и 8 плотвичек. Сколько всего рыб плещется у мальчика в ведёрке?</w:t>
      </w:r>
    </w:p>
    <w:p>
      <w:pPr>
        <w:pStyle w:val="Style19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/>
        <w:ind w:left="142" w:hanging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ободе Россошь очень любили ярмарки.  Одна проводилась  на церковный праздник Вознесения, а другая проходила в сентябре. Сколько ярмарок в год было  в Россоши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/>
        <w:ind w:left="142" w:hanging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городским данным раньше в Россоши было 5 школ, сегодня в городе – их 14. На сколько школ в городе больше сейчас, чем в прошлых годах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/>
        <w:ind w:left="142" w:hanging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лет назад в слободе  Россошь работала  1 паровая и  3 водяных мельницы. Сколько мельниц было в Россоши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280"/>
        <w:ind w:left="142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лет назад в Евстратовке была открыта земская школа для младших классов. 1 класс тогда окончили всего лишь 18 учащихся. А в этом году в 1 класс пришло 14 человек. Когда первоклассников было больше? На сколько меньше ребят закончили 1 класс в этом году, если их пришло в школу 14 человек?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280"/>
        <w:ind w:left="142" w:hanging="1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 классе в старину преподавалось 4 предмета: письмо, чтение, арифметика и закон божий. Сегодня их 6. На сколько меньше предметов преподавалось раньше, чем сейчас?</w:t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0" w:hanging="0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line">
              <wp:posOffset>-33655</wp:posOffset>
            </wp:positionV>
            <wp:extent cx="1299210" cy="169862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 для 2 класса </w:t>
      </w:r>
    </w:p>
    <w:p>
      <w:pPr>
        <w:pStyle w:val="Normal"/>
        <w:spacing w:lineRule="auto" w:line="240" w:before="0" w:after="0"/>
        <w:ind w:left="2410" w:hanging="0"/>
        <w:rPr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Кальченко Е.С.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w w:val="1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  <w:lang w:bidi="en-US"/>
        </w:rPr>
        <w:t xml:space="preserve">     </w:t>
      </w:r>
      <w:r>
        <w:rPr>
          <w:rFonts w:cs="Times New Roman" w:ascii="Times New Roman" w:hAnsi="Times New Roman"/>
          <w:w w:val="100"/>
          <w:sz w:val="24"/>
          <w:szCs w:val="24"/>
          <w:lang w:bidi="en-US"/>
        </w:rPr>
        <w:t>учителя начальных классов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w w:val="1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  <w:lang w:bidi="en-US"/>
        </w:rPr>
        <w:t xml:space="preserve">     </w:t>
      </w:r>
      <w:r>
        <w:rPr>
          <w:rFonts w:cs="Times New Roman" w:ascii="Times New Roman" w:hAnsi="Times New Roman"/>
          <w:w w:val="100"/>
          <w:sz w:val="24"/>
          <w:szCs w:val="24"/>
          <w:lang w:bidi="en-US"/>
        </w:rPr>
        <w:t xml:space="preserve">среднеспециальное педагогическое    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w w:val="1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  <w:lang w:bidi="en-US"/>
        </w:rPr>
        <w:t xml:space="preserve">     </w:t>
      </w:r>
      <w:r>
        <w:rPr>
          <w:rFonts w:cs="Times New Roman" w:ascii="Times New Roman" w:hAnsi="Times New Roman"/>
          <w:w w:val="100"/>
          <w:sz w:val="24"/>
          <w:szCs w:val="24"/>
          <w:lang w:bidi="en-US"/>
        </w:rPr>
        <w:t>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  <w:lang w:bidi="en-US"/>
        </w:rPr>
        <w:t xml:space="preserve">     </w:t>
      </w:r>
      <w:r>
        <w:rPr>
          <w:rFonts w:cs="Times New Roman" w:ascii="Times New Roman" w:hAnsi="Times New Roman"/>
          <w:w w:val="100"/>
          <w:sz w:val="24"/>
          <w:szCs w:val="24"/>
          <w:lang w:bidi="en-US"/>
        </w:rPr>
        <w:t>педагогический стаж 3 года</w:t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Style19"/>
        <w:spacing w:lineRule="auto" w:line="24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Конец фор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, на сколько метров длиннее улица Пролетарская, чем улица Садовая, вычислив значение выражения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* 10 – 13 * 10 + 2 * 50=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. Каким еще способом можно найти эту разность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озера Байкал около 1610 м, а глубина озера Лиман около 7 м. Во сколько раз озеро Байкал глубже озера Лиман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встратовке проживает 1500 человек. В  Меженке на 603  человека меньше, чем в Евстратовке. А в Славянке на 507 человек меньше, чем в Меженке. Сколько человек всего проживает в трех деревнях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автобус  вместимостью 22 человека, совершает по 3 рейса в день. Сколько пассажиров он перевезет за 1 день? За неделю (у него  5 рабочих дней)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автобус  совершает по 4 рейса в день. За один рейс он проезжает 10 км. Какой путь пройдет этот автобус за 1 день? За неделю? За месяц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й областной библиотеке 15000 читателей, а в библиотеке села Евстратовка – 500 читателей, в нашей школьной библиотеке 118 читателей. Во сколько раз в областной библиотеке больше читателей, чем в Евстратовской библиотеке?  На сколько в Евстратовской библиотеке читателей больше, чем в школьной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2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лах нашего школьного краеведческого музея хранится 265 экспонатов, из них подлинных 178  предметов, а остальные составляют стилизованные. Сколько стилизованных экспонатов? На сколько подлинных экспонатов больше, чем стилизован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00</wp:posOffset>
            </wp:positionH>
            <wp:positionV relativeFrom="line">
              <wp:posOffset>635</wp:posOffset>
            </wp:positionV>
            <wp:extent cx="1346200" cy="183451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15" t="-19" r="21566" b="19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 для 3 класса </w:t>
      </w:r>
    </w:p>
    <w:p>
      <w:pPr>
        <w:pStyle w:val="Normal"/>
        <w:spacing w:lineRule="auto" w:line="240" w:before="0" w:after="0"/>
        <w:rPr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Лысенко Т.А.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w w:val="100"/>
          <w:sz w:val="24"/>
          <w:szCs w:val="24"/>
          <w:lang w:bidi="en-US"/>
        </w:rPr>
        <w:t xml:space="preserve">     </w:t>
      </w:r>
      <w:r>
        <w:rPr>
          <w:rFonts w:cs="Times New Roman" w:ascii="Times New Roman" w:hAnsi="Times New Roman"/>
          <w:w w:val="100"/>
          <w:sz w:val="24"/>
          <w:szCs w:val="24"/>
          <w:lang w:bidi="en-US"/>
        </w:rPr>
        <w:t>учителя начальных класс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w w:val="100"/>
          <w:sz w:val="24"/>
          <w:szCs w:val="24"/>
          <w:lang w:bidi="en-US"/>
        </w:rPr>
        <w:t xml:space="preserve">     </w:t>
      </w:r>
      <w:r>
        <w:rPr>
          <w:rFonts w:cs="Times New Roman" w:ascii="Times New Roman" w:hAnsi="Times New Roman"/>
          <w:w w:val="100"/>
          <w:sz w:val="24"/>
          <w:szCs w:val="24"/>
          <w:lang w:bidi="en-US"/>
        </w:rPr>
        <w:t>высшее педагогическ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  <w:lang w:bidi="en-US"/>
        </w:rPr>
        <w:t xml:space="preserve">     </w:t>
      </w:r>
      <w:r>
        <w:rPr>
          <w:rFonts w:cs="Times New Roman" w:ascii="Times New Roman" w:hAnsi="Times New Roman"/>
          <w:w w:val="100"/>
          <w:sz w:val="24"/>
          <w:szCs w:val="24"/>
          <w:lang w:bidi="en-US"/>
        </w:rPr>
        <w:t>педагогический стаж 19  лет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встратовском хлебозаводе выпускается 40 наименований хлебной продукции. А в колбасном цехе – на 25 наименований меньше. На сколько больше продукции выпускают на хлебозаводе, чем в колбасном цехе?</w:t>
      </w:r>
    </w:p>
    <w:p>
      <w:pPr>
        <w:pStyle w:val="Normal"/>
        <w:numPr>
          <w:ilvl w:val="0"/>
          <w:numId w:val="2"/>
        </w:numPr>
        <w:ind w:left="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принял 26 упаковок сдобных булочек по 4 штуки в каждой и 18 упаковок рогаликов по 2 штуки в каждой. Сколько всего хлебной продукции принял магазин?</w:t>
      </w:r>
    </w:p>
    <w:p>
      <w:pPr>
        <w:pStyle w:val="Normal"/>
        <w:numPr>
          <w:ilvl w:val="0"/>
          <w:numId w:val="2"/>
        </w:numPr>
        <w:ind w:left="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 привезли 11 кексов «Столичный» по 11 руб за штуку и 26 рулетов «Весенних» по 9 рублей за штуку. Сколько всего выпечки привезли в магазин?</w:t>
      </w:r>
    </w:p>
    <w:p>
      <w:pPr>
        <w:pStyle w:val="Normal"/>
        <w:numPr>
          <w:ilvl w:val="0"/>
          <w:numId w:val="2"/>
        </w:numPr>
        <w:ind w:left="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Евстратовки до реки Чёрная Калитва 5 км, а до реки Дон – на 20 км больше. Во сколько раз расстояние до реки Дон больше, чем до реки Чёрная Калитва?  </w:t>
      </w:r>
    </w:p>
    <w:p>
      <w:pPr>
        <w:pStyle w:val="Normal"/>
        <w:numPr>
          <w:ilvl w:val="0"/>
          <w:numId w:val="2"/>
        </w:numPr>
        <w:ind w:left="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ссоши до Москвы 850 км. А от Россоши до Воронежа – на 626 км меньше. А от Евстратовки до Воронежа – в 13 раз меньше, чем от Россоши до Воронежа. Сколько километров от Евстратовки до Россош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10970" cy="1778000"/>
            <wp:effectExtent l="0" t="0" r="0" b="0"/>
            <wp:wrapTight wrapText="bothSides">
              <wp:wrapPolygon edited="0">
                <wp:start x="-80" y="0"/>
                <wp:lineTo x="-80" y="21533"/>
                <wp:lineTo x="21595" y="21533"/>
                <wp:lineTo x="21595" y="0"/>
                <wp:lineTo x="-80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 для 4 класса </w:t>
      </w:r>
    </w:p>
    <w:p>
      <w:pPr>
        <w:pStyle w:val="Normal"/>
        <w:spacing w:lineRule="auto" w:line="240" w:before="0" w:after="0"/>
        <w:rPr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Смирновой Н.Н.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lang w:bidi="en-US"/>
        </w:rPr>
      </w:pPr>
      <w:r>
        <w:rPr>
          <w:rFonts w:cs="Times New Roman" w:ascii="Times New Roman" w:hAnsi="Times New Roman"/>
          <w:w w:val="100"/>
          <w:sz w:val="24"/>
          <w:szCs w:val="24"/>
          <w:lang w:bidi="en-US"/>
        </w:rPr>
        <w:t>учителя начальных классов ВК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lang w:bidi="en-US"/>
        </w:rPr>
      </w:pPr>
      <w:r>
        <w:rPr>
          <w:rFonts w:cs="Times New Roman" w:ascii="Times New Roman" w:hAnsi="Times New Roman"/>
          <w:w w:val="100"/>
          <w:sz w:val="24"/>
          <w:szCs w:val="24"/>
          <w:lang w:bidi="en-US"/>
        </w:rPr>
        <w:t>высшее педагогическое образование</w:t>
      </w:r>
    </w:p>
    <w:p>
      <w:pPr>
        <w:pStyle w:val="Normal"/>
        <w:spacing w:lineRule="auto" w:line="240" w:before="0" w:after="0"/>
        <w:ind w:left="2420" w:hanging="0"/>
        <w:rPr>
          <w:rFonts w:ascii="Times New Roman" w:hAnsi="Times New Roman" w:cs="Times New Roman"/>
          <w:w w:val="100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w w:val="100"/>
          <w:sz w:val="24"/>
          <w:szCs w:val="24"/>
          <w:lang w:bidi="en-US"/>
        </w:rPr>
        <w:t>педагогический стаж 2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мое раннее упоминание о нашем селе в исторических документах относится к 1731 году. </w:t>
      </w:r>
      <w:r>
        <w:rPr>
          <w:rFonts w:cs="Times New Roman" w:ascii="Times New Roman" w:hAnsi="Times New Roman"/>
          <w:b/>
          <w:i/>
          <w:sz w:val="24"/>
          <w:szCs w:val="24"/>
        </w:rPr>
        <w:t>Сколько лет</w:t>
      </w:r>
      <w:r>
        <w:rPr>
          <w:rFonts w:cs="Times New Roman" w:ascii="Times New Roman" w:hAnsi="Times New Roman"/>
          <w:sz w:val="24"/>
          <w:szCs w:val="24"/>
        </w:rPr>
        <w:t xml:space="preserve"> исполняется нашему селу осенью этого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Раньше наше село называлось Меженка. Свое нынешнее название «Евстратовка» село получило в 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 веке. </w:t>
      </w:r>
      <w:r>
        <w:rPr>
          <w:rFonts w:cs="Times New Roman" w:ascii="Times New Roman" w:hAnsi="Times New Roman"/>
          <w:b/>
          <w:i/>
          <w:sz w:val="24"/>
          <w:szCs w:val="24"/>
        </w:rPr>
        <w:t>Сколько веков</w:t>
      </w:r>
      <w:r>
        <w:rPr>
          <w:rFonts w:cs="Times New Roman" w:ascii="Times New Roman" w:hAnsi="Times New Roman"/>
          <w:sz w:val="24"/>
          <w:szCs w:val="24"/>
        </w:rPr>
        <w:t xml:space="preserve"> исполняется селу Евстратовка осенью этого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В 1821 г. в нашем селе была выстроена каменная Преображенская церковь, которую разгромили немецкие захватчики в 1942г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колько л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Евстратовке действовала Преображенская церков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Меженка была крепостным селом. Когда селом стали владеть Куликовские, помещичий дом обслуживали дворовых 19 человек мужчин и 9 женщин, а подданных малороссиян у них было 700 человек мужского пола и 677 душ женского пол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колько вс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епостных крестьян принадлежало семье Куликовских?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сколь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епостных мужского пола было больше, чем крепостных женского по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и отмене крепостного права, помещик Куликовский выделил на 1424  жителя села 2310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сятин зем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 сколько земли досталось каждому жителю села?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коль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сятин зем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алось семье из восьми челов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СЯТИНА в те годы равнялась 1,09 га 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 со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По скольк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ток зем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алось семье из восьми челов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 концу 19 века в нашем селе в частном доме при церкви открылась церковно-приходская школа. В ней обучалось 144 человек. Дети получали 2-х классное образова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</w:rPr>
        <w:t>Сколько дет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было в каждом классе? Поэтому было решено строить новую школу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В 1900 году Евстратовка имела 334 двора и 2213 жителей. В 1926 году население села умень</w:t>
        <w:softHyphen/>
        <w:t xml:space="preserve">шилось до 1564 человек, а количество дворов сократилось до 30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а сколько уменьшило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селение с.Евстратовка за эти г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 В 1900 году Евстратовка имела 334 двора и 2213 жителей. В 2013 году в селе насчитывается  ___ дворов и 1500 жителей? Что произошло 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численность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селения нашего сел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на скольк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а измени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сстояние от Евстратовки до Россоши 17км. </w:t>
      </w:r>
      <w:r>
        <w:rPr>
          <w:rFonts w:cs="Times New Roman" w:ascii="Times New Roman" w:hAnsi="Times New Roman"/>
          <w:b/>
          <w:i/>
          <w:sz w:val="24"/>
          <w:szCs w:val="24"/>
        </w:rPr>
        <w:t>За сколько минут</w:t>
      </w:r>
      <w:r>
        <w:rPr>
          <w:rFonts w:cs="Times New Roman" w:ascii="Times New Roman" w:hAnsi="Times New Roman"/>
          <w:sz w:val="24"/>
          <w:szCs w:val="24"/>
        </w:rPr>
        <w:t xml:space="preserve"> можно доехать до г.Россошь со скоростью 80 км/ч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Сколько лет победы</w:t>
      </w:r>
      <w:r>
        <w:rPr>
          <w:rFonts w:cs="Times New Roman" w:ascii="Times New Roman" w:hAnsi="Times New Roman"/>
          <w:sz w:val="24"/>
          <w:szCs w:val="24"/>
        </w:rPr>
        <w:t xml:space="preserve"> в Великой Отечественной войне отмечает русский народ в этом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345  евстратовцев ушло на Великую Отечественную войну.  204 земляка  остались на полях сражени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колько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рнул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фронта в родное се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ккупация Россошанского района немецкой армией длилась с 8 июля 1942г. по 21 января 1943г. Сколько времени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яцев,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на длила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В 1967 г. решением исполкома Евстратовского   сельского совета   нашей школе присвоено имя С. Я. Макевнина, боевого офицера-лётчика, погибшего недалеко от Евстратовки в ходе Россошанско - Острогожской операции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колько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ша школа носит имя Сергея Яковлевича Макевн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оссошанско-Острогожская операция по освобождению Россошанского района от немецко-фашистких захватчиков проходила в январе 1943г. </w:t>
      </w:r>
      <w:r>
        <w:rPr>
          <w:rFonts w:cs="Times New Roman" w:ascii="Times New Roman" w:hAnsi="Times New Roman"/>
          <w:b/>
          <w:i/>
          <w:sz w:val="24"/>
          <w:szCs w:val="24"/>
        </w:rPr>
        <w:t>Сколько лет</w:t>
      </w:r>
      <w:r>
        <w:rPr>
          <w:rFonts w:cs="Times New Roman" w:ascii="Times New Roman" w:hAnsi="Times New Roman"/>
          <w:sz w:val="24"/>
          <w:szCs w:val="24"/>
        </w:rPr>
        <w:t xml:space="preserve"> с момента успешного проведения этой операции отмечают наши земляки в этом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дна из улиц нашего села, ул. Хребтова, по просьбе благодарных жителей названа </w:t>
      </w:r>
      <w:bookmarkStart w:id="2" w:name="Хребтов_Митрофан_Андреевич"/>
      <w:r>
        <w:rPr>
          <w:rFonts w:cs="Times New Roman" w:ascii="Times New Roman" w:hAnsi="Times New Roman"/>
          <w:sz w:val="24"/>
          <w:szCs w:val="24"/>
        </w:rPr>
        <w:t xml:space="preserve">именем бывшего руководителя нашего хозяй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Хребтов Митрофан Андреевич  возглавлял колхоз «Заречье» с 1957 г по 1970г, отдавая все силы, знания и опыт родной земл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bookmarkEnd w:id="2"/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</w:rPr>
        <w:t>Сколько л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на своём посту трудился </w:t>
      </w:r>
      <w:r>
        <w:rPr>
          <w:rFonts w:cs="Times New Roman" w:ascii="Times New Roman" w:hAnsi="Times New Roman"/>
          <w:color w:val="000000"/>
          <w:sz w:val="24"/>
          <w:szCs w:val="24"/>
        </w:rPr>
        <w:t>Хребтов М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В Евстратовском Доме культуры в 1985 году учителем - краеведом Шаповаловым А.А. основан местный краеведческий музе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колько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у Музею Славы в этом год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 2003 году в Евстратовской школе открыт краеведческий музей, основателем которого стала библиотекарь Синяшина Т.А. </w:t>
      </w:r>
      <w:r>
        <w:rPr>
          <w:rFonts w:cs="Times New Roman" w:ascii="Times New Roman" w:hAnsi="Times New Roman"/>
          <w:b/>
          <w:i/>
          <w:sz w:val="24"/>
          <w:szCs w:val="24"/>
        </w:rPr>
        <w:t>Сколько лет</w:t>
      </w:r>
      <w:r>
        <w:rPr>
          <w:rFonts w:cs="Times New Roman" w:ascii="Times New Roman" w:hAnsi="Times New Roman"/>
          <w:sz w:val="24"/>
          <w:szCs w:val="24"/>
        </w:rPr>
        <w:t xml:space="preserve"> школьному музею исполняется в этом году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 Воронеж был основан как крепость в 158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од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изко от слияния рек Воронеж с Дон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Сколько лет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оронежцы отмечают своему городу в этом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В первый раз упоминание 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ободе Россош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речается в ведомости церквей за 1721год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ату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ор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своен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территориальной реформе 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923 году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колько лет слобод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оссошь в этом году?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Сколько лет город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сошь в этом год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В городе Россош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3 000 человек. А в Евстратовке 1500 человек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о сколько ра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оссоши жителей больше, чем в нашем селе?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На скольк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оссоши жителей больше, чем в нашем се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В городе Воронеж в прошлом году насчитывалос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9300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челове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в Евстратовке -  1500 человек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Во сколько ра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Воронеже жителей больше, чем в нашем селе?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На скольк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Воронеже жителей больше, чем в нашем се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 МАТЕРИАЛ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vstratovka.rossoshmr.ru/index.php/istoriya-poseleni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Евстратовского сельского поселения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hckol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uze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storij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сайт МКОУ Евстратовская СОШ (музей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vstratovkascool.narod.ru/istorij_sela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еферат «А село моё родное Евстратовкой зовут» Наталья Урывская,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sadm.ru/about/histor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Администрации Россошанского район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озов А.Я. «Россошь: земли родной начало», издательство Творческое объединение «Альбом», г.Воронеж, 2004г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хоров В.А.  «Вся воронежская земля» Цетрально-Черноземное книжное издательство, г.Воронеж, 1973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01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30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0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0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0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010" w:leader="none"/>
        </w:tabs>
        <w:rPr>
          <w:lang w:eastAsia="ru-RU"/>
        </w:rPr>
      </w:pPr>
      <w:r>
        <w:rPr>
          <w:lang w:eastAsia="ru-RU"/>
        </w:rPr>
        <w:t>2012-2013 уч.год</w:t>
      </w:r>
    </w:p>
    <w:p>
      <w:pPr>
        <w:pStyle w:val="Normal"/>
        <w:tabs>
          <w:tab w:val="clear" w:pos="708"/>
          <w:tab w:val="left" w:pos="3010" w:leader="none"/>
        </w:tabs>
        <w:spacing w:before="0" w:after="200"/>
        <w:rPr>
          <w:lang w:eastAsia="ru-RU"/>
        </w:rPr>
      </w:pPr>
      <w:r>
        <w:rPr>
          <w:lang w:eastAsia="ru-RU"/>
        </w:rPr>
        <w:t>МКОУ Евстратовская СОШ</w:t>
      </w:r>
    </w:p>
    <w:sectPr>
      <w:footerReference w:type="default" r:id="rId13"/>
      <w:type w:val="nextPage"/>
      <w:pgSz w:orient="landscape" w:w="8419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Цитата HTML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ru.wikipedia.org/wiki/&#1048;&#1089;&#1090;&#1086;&#1088;&#1080;&#1103;_&#1072;&#1076;&#1084;&#1080;&#1085;&#1080;&#1089;&#1090;&#1088;&#1072;&#1090;&#1080;&#1074;&#1085;&#1086;-&#1090;&#1077;&#1088;&#1088;&#1080;&#1090;&#1086;&#1088;&#1080;&#1072;&#1083;&#1100;&#1085;&#1086;&#1075;&#1086;_&#1076;&#1077;&#1083;&#1077;&#1085;&#1080;&#1103;_&#1056;&#1057;&#1060;&#1057;&#1056;" TargetMode="External"/><Relationship Id="rId8" Type="http://schemas.openxmlformats.org/officeDocument/2006/relationships/hyperlink" Target="http://ru.wikipedia.org/wiki/1923_&#1075;&#1086;&#1076;" TargetMode="External"/><Relationship Id="rId9" Type="http://schemas.openxmlformats.org/officeDocument/2006/relationships/hyperlink" Target="http://evstratovka.rossoshmr.ru/index.php/istoriya-poseleniya" TargetMode="External"/><Relationship Id="rId10" Type="http://schemas.openxmlformats.org/officeDocument/2006/relationships/hyperlink" Target="http://shckola-muzei.narod.ru/istorij.htm" TargetMode="External"/><Relationship Id="rId11" Type="http://schemas.openxmlformats.org/officeDocument/2006/relationships/hyperlink" Target="http://evstratovkascool.narod.ru/istorij_sela.htm" TargetMode="External"/><Relationship Id="rId12" Type="http://schemas.openxmlformats.org/officeDocument/2006/relationships/hyperlink" Target="http://rossadm.ru/about/history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7:00Z</dcterms:created>
  <dc:creator>Татьяна</dc:creator>
  <dc:description/>
  <cp:keywords/>
  <dc:language>en-US</dc:language>
  <cp:lastModifiedBy>Admin</cp:lastModifiedBy>
  <cp:lastPrinted>2013-04-23T11:54:00Z</cp:lastPrinted>
  <dcterms:modified xsi:type="dcterms:W3CDTF">2014-03-31T18:54:00Z</dcterms:modified>
  <cp:revision>5</cp:revision>
  <dc:subject/>
  <dc:title>Муниципальное казённое общеобразовательное учреждение</dc:title>
</cp:coreProperties>
</file>